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UM Neue Helvetica 55 Regular;Arial" w:hAnsi="TUM Neue Helvetica 55 Regular;Arial" w:cs="Arial"/>
          <w:b/>
          <w:b/>
          <w:sz w:val="22"/>
          <w:szCs w:val="22"/>
        </w:rPr>
      </w:pPr>
      <w:r>
        <w:rPr>
          <w:rFonts w:cs="Arial" w:ascii="TUM Neue Helvetica 55 Regular;Arial" w:hAnsi="TUM Neue Helvetica 55 Regular;Arial"/>
          <w:b/>
          <w:sz w:val="22"/>
          <w:szCs w:val="22"/>
        </w:rPr>
        <w:t>Gutachten für XXX</w:t>
      </w:r>
    </w:p>
    <w:p>
      <w:pPr>
        <w:pStyle w:val="Normal"/>
        <w:autoSpaceDE w:val="false"/>
        <w:jc w:val="center"/>
        <w:rPr>
          <w:rFonts w:ascii="TUM Neue Helvetica 55 Regular;Arial" w:hAnsi="TUM Neue Helvetica 55 Regular;Arial" w:cs="Arial"/>
          <w:b/>
          <w:b/>
          <w:sz w:val="22"/>
          <w:szCs w:val="22"/>
        </w:rPr>
      </w:pPr>
      <w:r>
        <w:rPr>
          <w:rFonts w:cs="Arial" w:ascii="TUM Neue Helvetica 55 Regular;Arial" w:hAnsi="TUM Neue Helvetica 55 Regular;Arial"/>
          <w:b/>
          <w:sz w:val="22"/>
          <w:szCs w:val="22"/>
        </w:rPr>
        <w:t>zur Bewerbung um ein Stipendium des XXX</w:t>
      </w:r>
    </w:p>
    <w:p>
      <w:pPr>
        <w:pStyle w:val="Normal"/>
        <w:rPr>
          <w:rFonts w:ascii="TUM Neue Helvetica 55 Regular;Arial" w:hAnsi="TUM Neue Helvetica 55 Regular;Arial" w:cs="Arial"/>
          <w:b/>
          <w:b/>
          <w:sz w:val="22"/>
          <w:szCs w:val="22"/>
        </w:rPr>
      </w:pPr>
      <w:r>
        <w:rPr>
          <w:rFonts w:cs="Arial" w:ascii="TUM Neue Helvetica 55 Regular;Arial" w:hAnsi="TUM Neue Helvetica 55 Regular;Arial"/>
          <w:b/>
          <w:sz w:val="22"/>
          <w:szCs w:val="22"/>
        </w:rPr>
      </w:r>
    </w:p>
    <w:p>
      <w:pPr>
        <w:pStyle w:val="Normal"/>
        <w:autoSpaceDE w:val="false"/>
        <w:jc w:val="both"/>
        <w:rPr/>
      </w:pPr>
      <w:r>
        <w:rPr>
          <w:rFonts w:cs="Arial" w:ascii="TUM Neue Helvetica 55 Regular;Arial" w:hAnsi="TUM Neue Helvetica 55 Regular;Arial"/>
          <w:sz w:val="22"/>
          <w:szCs w:val="22"/>
        </w:rPr>
        <w:t>XXX, geboren am XXX, studiert Technologie- und Managementorientierte Betriebswirtschaftslehre an der Technischen Universität München. Ich kenne XXX persönlich seit XXX, als er in meiner Vorlesung ….. Im darauf folgenden Sommersemester belegte er mit dem gleichen Engagement und mit großem Erfolg meine Vorlesung XXX.</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pPr>
      <w:r>
        <w:rPr>
          <w:rFonts w:cs="Arial" w:ascii="TUM Neue Helvetica 55 Regular;Arial" w:hAnsi="TUM Neue Helvetica 55 Regular;Arial"/>
          <w:sz w:val="22"/>
          <w:szCs w:val="22"/>
        </w:rPr>
        <w:t>XXX sehr gutes Fachwissen, seine …. Fähigkeiten sowie die Fähigkeit zu …. traten in ….hervor. Dies zeigte sich auch in den sehr guten Noten im Vertiefungsfach Controlling. In der Klausur zu XXX war er mit der Note XXX unter den besten XXX % der Studenten. In der Klausur zu ….. Mit seinem derzeitigen Notendurchschnitt von XXX gehört er zu den herausragenden Studenten unserer Fakultät.</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t xml:space="preserve">XXX verbindet das in seinem Studium erworbene Fachwissen im Rahmen diverser Praktika intensiv mit der Unternehmenspraxis. Sein Projektstudium im Rahmen des TUM-BWL Studienganges absolvierte er ….. Für ….. erhielt er die Note XXX. </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pPr>
      <w:r>
        <w:rPr>
          <w:rFonts w:cs="Arial" w:ascii="TUM Neue Helvetica 55 Regular;Arial" w:hAnsi="TUM Neue Helvetica 55 Regular;Arial"/>
          <w:sz w:val="22"/>
          <w:szCs w:val="22"/>
        </w:rPr>
        <w:t>Die interdisziplinäre Denkweise von XXX zeigt sich in XXX. Des Weiteren engagiert sich ….. Dies unterstreicht auch seine hohe Einsatz- und Leistungsbereitschaft.</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t xml:space="preserve">Die internationale Ausrichtung von XXX zeigt sich in XXX. Darüber hinaus …. </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t xml:space="preserve">Über seine hervorragenden akademischen Leistungen und sein universitäres Engagement hinaus sind die breit angelegten Interessen von XXX hervorzuheben. …. </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pPr>
      <w:r>
        <w:rPr>
          <w:rFonts w:cs="Arial" w:ascii="TUM Neue Helvetica 55 Regular;Arial" w:hAnsi="TUM Neue Helvetica 55 Regular;Arial"/>
          <w:sz w:val="22"/>
          <w:szCs w:val="22"/>
        </w:rPr>
        <w:t>Insgesamt zeigt sich in den Aktivitäten von XXX die Bereitschaft, soziale Verantwortung in der Gesellschaft zu übernehmen. Dies ….</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t>XXXs Absicht, sein Fachwissen und seine interkulturellen Erfahrungen durch ein Auslandssemester an der renommierten und international aufgestellten Wirtschaftsfakultät der XXX zu vertiefen, bestätigt meinen Eindruck von ihrer aufgeschlossenen, interessierten und freundlichen Persönlichkeit. Das Lehrangebot der XXX ist sehr gut für sein Vorhaben geeignet. …</w:t>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autoSpaceDE w:val="false"/>
        <w:jc w:val="both"/>
        <w:rPr>
          <w:rFonts w:ascii="TUM Neue Helvetica 55 Regular;Arial" w:hAnsi="TUM Neue Helvetica 55 Regular;Arial" w:cs="Arial"/>
          <w:sz w:val="22"/>
          <w:szCs w:val="22"/>
        </w:rPr>
      </w:pPr>
      <w:r>
        <w:rPr>
          <w:rFonts w:cs="Arial" w:ascii="TUM Neue Helvetica 55 Regular;Arial" w:hAnsi="TUM Neue Helvetica 55 Regular;Arial"/>
          <w:sz w:val="22"/>
          <w:szCs w:val="22"/>
        </w:rPr>
        <w:t>XXX vermittelte mir in glaubwürdiger Weise seine hohe Motivation für das Programm an der XXX. Aufgrund seiner guten Noten und seines sozialen Engagements steht seine fachliche und persönliche Qualifikation für das geplante Vorhaben und für die Gewährung eines hierauf bezogenen Stipendiums außer Frage. … Ich halte XXX aus diesen Gründen für besonders förderungswürdig und unterstütze nachdrücklich seine Bewerbung um ein Stipendium des XXX.</w:t>
      </w:r>
    </w:p>
    <w:p>
      <w:pPr>
        <w:pStyle w:val="Normal"/>
        <w:rPr>
          <w:rFonts w:ascii="TUM Neue Helvetica 55 Regular;Arial" w:hAnsi="TUM Neue Helvetica 55 Regular;Arial" w:cs="Arial"/>
          <w:sz w:val="22"/>
          <w:szCs w:val="22"/>
        </w:rPr>
      </w:pPr>
      <w:r>
        <w:rPr>
          <w:rFonts w:cs="Arial" w:ascii="TUM Neue Helvetica 55 Regular;Arial" w:hAnsi="TUM Neue Helvetica 55 Regular;Arial"/>
          <w:sz w:val="22"/>
          <w:szCs w:val="22"/>
        </w:rPr>
      </w:r>
    </w:p>
    <w:p>
      <w:pPr>
        <w:pStyle w:val="Normal"/>
        <w:jc w:val="both"/>
        <w:rPr>
          <w:rFonts w:ascii="TUM Neue Helvetica 55 Regular;Arial" w:hAnsi="TUM Neue Helvetica 55 Regular;Arial" w:cs="TUM Neue Helvetica 55 Regular;Arial"/>
          <w:sz w:val="22"/>
          <w:szCs w:val="22"/>
        </w:rPr>
      </w:pPr>
      <w:r>
        <w:rPr>
          <w:rFonts w:cs="Arial" w:ascii="TUM Neue Helvetica 55 Regular;Arial" w:hAnsi="TUM Neue Helvetica 55 Regular;Arial"/>
          <w:sz w:val="22"/>
          <w:szCs w:val="22"/>
        </w:rPr>
        <w:t>München, XXX</w:t>
      </w:r>
    </w:p>
    <w:p>
      <w:pPr>
        <w:pStyle w:val="TextBody"/>
        <w:spacing w:lineRule="exact" w:line="240"/>
        <w:jc w:val="both"/>
        <w:rPr>
          <w:rFonts w:ascii="TUM Neue Helvetica 55 Regular;Arial" w:hAnsi="TUM Neue Helvetica 55 Regular;Arial" w:cs="TUM Neue Helvetica 55 Regular;Arial"/>
          <w:sz w:val="22"/>
          <w:szCs w:val="22"/>
        </w:rPr>
      </w:pPr>
      <w:r>
        <w:rPr>
          <w:rFonts w:cs="TUM Neue Helvetica 55 Regular;Arial"/>
          <w:sz w:val="22"/>
          <w:szCs w:val="22"/>
        </w:rPr>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TextBody"/>
        <w:spacing w:lineRule="exact" w:line="240"/>
        <w:jc w:val="both"/>
        <w:rPr>
          <w:sz w:val="22"/>
          <w:szCs w:val="22"/>
        </w:rPr>
      </w:pPr>
      <w:r>
        <w:rPr>
          <w:sz w:val="22"/>
          <w:szCs w:val="22"/>
        </w:rPr>
      </w:r>
    </w:p>
    <w:p>
      <w:pPr>
        <w:pStyle w:val="TextBody"/>
        <w:spacing w:lineRule="exact" w:line="240"/>
        <w:jc w:val="both"/>
        <w:rPr>
          <w:color w:val="131313"/>
          <w:sz w:val="22"/>
          <w:szCs w:val="22"/>
        </w:rPr>
      </w:pPr>
      <w:r>
        <w:rPr>
          <w:sz w:val="22"/>
          <w:szCs w:val="22"/>
        </w:rPr>
        <w:t>Prof. Dr. Gunther Friedl</w:t>
      </w:r>
    </w:p>
    <w:p>
      <w:pPr>
        <w:pStyle w:val="Normal"/>
        <w:rPr>
          <w:color w:val="131313"/>
          <w:sz w:val="22"/>
          <w:szCs w:val="22"/>
        </w:rPr>
      </w:pPr>
      <w:r>
        <w:rPr>
          <w:color w:val="13131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M Neue Helvetica 55 Regular">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UM Neue Helvetica 55 Regular;Arial" w:hAnsi="TUM Neue Helvetica 55 Regular;Arial"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Arial" w:hAnsi="TUM Neue Helvetica 55 Regular;Arial" w:eastAsia="Times New Roman" w:cs="TUM Neue Helvetica 55 Regular;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3:00Z</dcterms:created>
  <dc:creator>Thorsten Döscher</dc:creator>
  <dc:description/>
  <cp:keywords/>
  <dc:language>en-US</dc:language>
  <cp:lastModifiedBy>Chengguang Li</cp:lastModifiedBy>
  <dcterms:modified xsi:type="dcterms:W3CDTF">2011-06-22T15:00:00Z</dcterms:modified>
  <cp:revision>21</cp:revision>
  <dc:subject/>
  <dc:title/>
</cp:coreProperties>
</file>